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t>Современное состояние рынка нефтепродуктов</w:t>
      </w:r>
    </w:p>
    <w:p>
      <w:pPr>
        <w:pStyle w:val="Normal"/>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8"/>
        <w:jc w:val="both"/>
        <w:rPr>
          <w:rFonts w:ascii="Courier New" w:hAnsi="Courier New" w:cs="Courier New"/>
          <w:color w:val="000000"/>
          <w:sz w:val="28"/>
          <w:szCs w:val="28"/>
        </w:rPr>
      </w:pPr>
      <w:r>
        <w:rPr>
          <w:rFonts w:cs="Courier New" w:ascii="Courier New" w:hAnsi="Courier New"/>
          <w:color w:val="000000"/>
          <w:sz w:val="28"/>
          <w:szCs w:val="28"/>
        </w:rPr>
        <w:t>Анализируя потуги конструкторов двигателей с их всевозможными конструктивными ухищрениями добиться сочетания и гармонии в стремлении полного удовлетворения требований по экономичности и требований экологичности, предъявляемых сегодня, например, к автотранспорту, поневоле приходишь к выводу, что корень проблемы лежит в совершенно иной плоскости. А именно:</w:t>
      </w:r>
      <w:r>
        <w:rPr>
          <w:sz w:val="28"/>
          <w:szCs w:val="28"/>
        </w:rPr>
        <w:t xml:space="preserve"> </w:t>
      </w:r>
      <w:r>
        <w:rPr>
          <w:rFonts w:cs="Courier New" w:ascii="Courier New" w:hAnsi="Courier New"/>
          <w:color w:val="000000"/>
          <w:sz w:val="28"/>
          <w:szCs w:val="28"/>
        </w:rPr>
        <w:t>мы не умеем сжигать жидкие виды топлив. Действительно, как можно говорить о стабильности процессов горения при сжигании жидкого топлива, если его капли при форсуночном распылении, их форма и размеры, носят совершенно случайный характер. Режим мелкомасштабной турбулентности горения, как известно, является идеальной моделью наиболее продуктивного использования теплоты сгорания топлив. Но такой режим горения трудно достичь даже при сжигании природного газа, поскольку очень трудно получить качественную топливовоздушную смесь, в которой каждая молекула метана окружена необходимым для полного сгорания количеством молекул кислорода.</w:t>
      </w:r>
    </w:p>
    <w:p>
      <w:pPr>
        <w:pStyle w:val="Normal"/>
        <w:ind w:firstLine="708"/>
        <w:jc w:val="both"/>
        <w:rPr>
          <w:sz w:val="28"/>
          <w:szCs w:val="28"/>
        </w:rPr>
      </w:pPr>
      <w:r>
        <w:rPr>
          <w:rFonts w:cs="Courier New" w:ascii="Courier New" w:hAnsi="Courier New"/>
          <w:color w:val="000000"/>
          <w:sz w:val="28"/>
          <w:szCs w:val="28"/>
        </w:rPr>
        <w:t>С жидким топливом дело обстоит ещё сложнее: нужный уровень качества топливовоздушной смеси не может быть достигнут, если в объеме факела распыла имеются очень крупные капли и огромное множество более мелких капель топлива. У тех и других даже траектории движения очень разные, не говоря уж о других параметрах состояния. Поэтому зона горения представляет собой лоскутное одеяло: где-то молекул кислорода для горения много, а где-то кислорода вообще нет. Если в топочном объеме мощного энергетического котла с нестабильностью горения топлива можно как-то смириться, то подобное недопустимо в весьма ограниченном объеме, например, цилиндра двигателя внутреннего сгорания или камеры сгорания газовой турбины.</w:t>
      </w:r>
      <w:r>
        <w:rPr>
          <w:sz w:val="28"/>
          <w:szCs w:val="28"/>
        </w:rPr>
        <w:t xml:space="preserve"> </w:t>
      </w:r>
    </w:p>
    <w:p>
      <w:pPr>
        <w:pStyle w:val="Normal"/>
        <w:ind w:firstLine="708"/>
        <w:jc w:val="both"/>
        <w:rPr>
          <w:rFonts w:ascii="Courier New" w:hAnsi="Courier New" w:cs="Courier New"/>
          <w:color w:val="000000"/>
          <w:sz w:val="28"/>
          <w:szCs w:val="28"/>
        </w:rPr>
      </w:pPr>
      <w:r>
        <w:rPr>
          <w:rFonts w:cs="Courier New" w:ascii="Courier New" w:hAnsi="Courier New"/>
          <w:color w:val="000000"/>
          <w:sz w:val="28"/>
          <w:szCs w:val="28"/>
        </w:rPr>
        <w:t>Случайный характер форм и размеров капель форсуночного распыливания приводит:</w:t>
      </w:r>
    </w:p>
    <w:p>
      <w:pPr>
        <w:pStyle w:val="Normal"/>
        <w:ind w:firstLine="708"/>
        <w:jc w:val="both"/>
        <w:rPr>
          <w:rFonts w:ascii="Courier New" w:hAnsi="Courier New" w:cs="Courier New"/>
          <w:color w:val="000000"/>
          <w:sz w:val="28"/>
          <w:szCs w:val="28"/>
        </w:rPr>
      </w:pPr>
      <w:r>
        <w:rPr>
          <w:sz w:val="28"/>
          <w:szCs w:val="28"/>
        </w:rPr>
        <w:t xml:space="preserve"> </w:t>
      </w:r>
      <w:r>
        <w:rPr>
          <w:rFonts w:cs="Courier New" w:ascii="Courier New" w:hAnsi="Courier New"/>
          <w:color w:val="000000"/>
          <w:sz w:val="28"/>
          <w:szCs w:val="28"/>
        </w:rPr>
        <w:t>а) к химическому недожогу топлива (отсюда значительное содержание в выхлопных газах угарного газа и окислов азота);</w:t>
      </w:r>
    </w:p>
    <w:p>
      <w:pPr>
        <w:pStyle w:val="Normal"/>
        <w:ind w:firstLine="708"/>
        <w:jc w:val="both"/>
        <w:rPr>
          <w:rFonts w:ascii="Courier New" w:hAnsi="Courier New" w:cs="Courier New"/>
          <w:color w:val="000000"/>
          <w:sz w:val="28"/>
          <w:szCs w:val="28"/>
        </w:rPr>
      </w:pPr>
      <w:r>
        <w:rPr>
          <w:sz w:val="28"/>
          <w:szCs w:val="28"/>
        </w:rPr>
        <w:t xml:space="preserve"> </w:t>
      </w:r>
      <w:r>
        <w:rPr>
          <w:rFonts w:cs="Courier New" w:ascii="Courier New" w:hAnsi="Courier New"/>
          <w:color w:val="000000"/>
          <w:sz w:val="28"/>
          <w:szCs w:val="28"/>
        </w:rPr>
        <w:t>б) к нагарообразованию цилиндропоршневой группы двигателя (отсюда повышенный износ двигателя);</w:t>
      </w:r>
    </w:p>
    <w:p>
      <w:pPr>
        <w:pStyle w:val="Normal"/>
        <w:ind w:firstLine="708"/>
        <w:jc w:val="both"/>
        <w:rPr>
          <w:rFonts w:ascii="Courier New" w:hAnsi="Courier New" w:cs="Courier New"/>
          <w:color w:val="000000"/>
          <w:sz w:val="28"/>
          <w:szCs w:val="28"/>
        </w:rPr>
      </w:pPr>
      <w:r>
        <w:rPr>
          <w:sz w:val="28"/>
          <w:szCs w:val="28"/>
        </w:rPr>
        <w:t xml:space="preserve"> </w:t>
      </w:r>
      <w:r>
        <w:rPr>
          <w:rFonts w:cs="Courier New" w:ascii="Courier New" w:hAnsi="Courier New"/>
          <w:color w:val="000000"/>
          <w:sz w:val="28"/>
          <w:szCs w:val="28"/>
        </w:rPr>
        <w:t>в) к наличию некоторого, совершенно ненужного, избытка мощности двигателя (отсюда увеличенные габариты и масса двигателя), поскольку при таком режиме сжигания топлива требуются увеличенные в полтора-два раза объёмы воздуха для гарантированной полноты сгорания.</w:t>
      </w:r>
    </w:p>
    <w:p>
      <w:pPr>
        <w:pStyle w:val="Normal"/>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sz w:val="28"/>
          <w:szCs w:val="28"/>
        </w:rPr>
        <w:tab/>
      </w:r>
      <w:r>
        <w:rPr>
          <w:rFonts w:cs="Courier New" w:ascii="Courier New" w:hAnsi="Courier New"/>
          <w:color w:val="000000"/>
          <w:sz w:val="28"/>
          <w:szCs w:val="28"/>
        </w:rPr>
        <w:t>Дисперсионные характеристики распыливания жидкого топлива можно улучшать и другим способом, не только за счёт конструктивных улучшений форсуночных устройств. Более того, дисперсность распыливания должна быть РЕГУЛИРУЕМОЙ. То есть, топливо, подаваемое на форсунку, должно быть подготовлено таким образом, чтобы разрыв его на капли проходил по каким-то чётко обозначенным границам. Этого можно добиться путём насыщения жидкой среды топлива парогазовыми пузырьками диаметром в 1 микрон и менее. Количеством таких пузырьков на единицу элементарного объёма жидкости можно заранее очертить границы и поверхности разрыва жидкости на капли, задать размеры, да и форму капель.</w:t>
      </w:r>
    </w:p>
    <w:p>
      <w:pPr>
        <w:pStyle w:val="Normal"/>
        <w:jc w:val="both"/>
        <w:rPr>
          <w:rFonts w:ascii="Courier New" w:hAnsi="Courier New" w:cs="Courier New"/>
          <w:color w:val="000000"/>
          <w:sz w:val="28"/>
          <w:szCs w:val="28"/>
        </w:rPr>
      </w:pPr>
      <w:r>
        <w:rPr>
          <w:sz w:val="28"/>
          <w:szCs w:val="28"/>
        </w:rPr>
        <w:t xml:space="preserve"> </w:t>
      </w:r>
      <w:r>
        <w:rPr>
          <w:sz w:val="28"/>
          <w:szCs w:val="28"/>
        </w:rPr>
        <w:tab/>
      </w:r>
      <w:r>
        <w:rPr>
          <w:rFonts w:cs="Courier New" w:ascii="Courier New" w:hAnsi="Courier New"/>
          <w:color w:val="000000"/>
          <w:sz w:val="28"/>
          <w:szCs w:val="28"/>
        </w:rPr>
        <w:t>Более того, вызывает удивление сам факт наличия на бензозаправочных станциях только одного сорта дизельного топлива, в то время как бензины подразделяются – по октановому числу, - на несколько сортов. Дизельные двигатели автотранспортных средств различаются мощностными (диаметром цилиндра и его объёмом) и скоростными (по числу оборотов) характеристиками, наличием или отсутствием турбонаддува. А форсуночные устройства в них не имеют каких-либо серьёзных и принципиальных отличий. Следовательно, и топливо для разных двигателей должно бы, по сути, использоваться разное. Главным критерием разности сортов дизельного топлива должна стать именно дисперсность распыливания, его готовность к устойчивому разрыву на капли нужного размера, в цилиндре двигателя.</w:t>
      </w:r>
      <w:r>
        <w:rPr>
          <w:sz w:val="28"/>
          <w:szCs w:val="28"/>
        </w:rPr>
        <w:t xml:space="preserve"> </w:t>
        <w:br/>
      </w:r>
      <w:r>
        <w:rPr>
          <w:rFonts w:cs="Courier New" w:ascii="Courier New" w:hAnsi="Courier New"/>
          <w:color w:val="000000"/>
          <w:sz w:val="28"/>
          <w:szCs w:val="28"/>
        </w:rPr>
        <w:t>Чем меньше объём и диаметр цилиндра двигателя, тем меньше по размерам, диаметру в поперечном сечении, должны быть капли распыливания топлива. Чем выше обороты двигателя, тем меньше, опять-таки, должны быть капли распыла. С увеличением объёмных характеристик двигателя, должны увеличиваться и размеры капель распыла. Только в этом случае можно вести речь о согласовании требований по экономичности и требований по экологичности, предъявляемых сегодня к автотранспорту.</w:t>
      </w:r>
    </w:p>
    <w:p>
      <w:pPr>
        <w:pStyle w:val="Normal"/>
        <w:jc w:val="both"/>
        <w:rPr>
          <w:rFonts w:ascii="Courier New" w:hAnsi="Courier New" w:cs="Courier New"/>
          <w:color w:val="000000"/>
          <w:sz w:val="28"/>
          <w:szCs w:val="28"/>
        </w:rPr>
      </w:pPr>
      <w:r>
        <w:rPr>
          <w:sz w:val="28"/>
          <w:szCs w:val="28"/>
        </w:rPr>
        <w:t xml:space="preserve"> </w:t>
      </w:r>
      <w:r>
        <w:rPr>
          <w:sz w:val="28"/>
          <w:szCs w:val="28"/>
        </w:rPr>
        <w:tab/>
      </w:r>
      <w:r>
        <w:rPr>
          <w:rFonts w:cs="Courier New" w:ascii="Courier New" w:hAnsi="Courier New"/>
          <w:color w:val="000000"/>
          <w:sz w:val="28"/>
          <w:szCs w:val="28"/>
        </w:rPr>
        <w:t>Поскольку в развивающейся рыночной экономике на цены товаров и услуг затраты производителя имеют определяющее влияние, то само время требует направить все усилия на повышение экономичности автотранспорта. Дизельные двигатели экономичнее карбюраторных, бензиновых двигателей. Они в условиях российского (украинского) климата и бездорожья более неприхотливы и выносливее. Тут не требуется серьёзных доказательств. Достаточно сослаться на советский опыт в годы войны 1941-45 годов. Советские боевые танки, в основном, были дизельными.</w:t>
      </w:r>
    </w:p>
    <w:p>
      <w:pPr>
        <w:pStyle w:val="Normal"/>
        <w:ind w:firstLine="708"/>
        <w:jc w:val="both"/>
        <w:rPr>
          <w:rFonts w:ascii="Courier New" w:hAnsi="Courier New" w:cs="Courier New"/>
          <w:color w:val="000000"/>
          <w:sz w:val="28"/>
          <w:szCs w:val="28"/>
        </w:rPr>
      </w:pPr>
      <w:r>
        <w:rPr>
          <w:rFonts w:cs="Courier New" w:ascii="Courier New" w:hAnsi="Courier New"/>
          <w:color w:val="000000"/>
          <w:sz w:val="28"/>
          <w:szCs w:val="28"/>
        </w:rPr>
        <w:t>Мало того, что они были устойчивы в пожарном отношении, но экономичность и удельная мощность дизельного двигателя, их приёмистость, очень сильно сказались на ресурсных характеристиках боевой техники. Поскольку война была танковой, то наша страна своей победой доказала все преимущества дизельной техники.</w:t>
      </w:r>
      <w:r>
        <w:rPr>
          <w:sz w:val="28"/>
          <w:szCs w:val="28"/>
        </w:rPr>
        <w:t xml:space="preserve"> </w:t>
        <w:br/>
      </w:r>
      <w:r>
        <w:rPr>
          <w:rFonts w:cs="Courier New" w:ascii="Courier New" w:hAnsi="Courier New"/>
          <w:color w:val="000000"/>
          <w:sz w:val="28"/>
          <w:szCs w:val="28"/>
        </w:rPr>
        <w:t>Не менее важным аспектом согласования требований экономичности и требований экологичности является переход или готовность к переходу двигателей к работе на «бедных смесях». Умение сжигать топливо на самых низких концентрационных точках воспламенения топливовоздушной смеси демонстрируют японские автомобилестроительные фирмы. Работая в этом, чрезвычайно перспективном направлении, они добились показателя в два литра расхода топлива на 100 километров пути. В ход пущено все, - от точнейшей электроники до специальных каталитических материалов обработки и напыления поверхностей деталей двигателей. Но на этот весьма перспективный путь можно встать с помощью регулируемой дисперсности распыливания топлива в цилиндре двигателя. Это - и дешевле, и проще.</w:t>
      </w:r>
      <w:r>
        <w:rPr>
          <w:sz w:val="28"/>
          <w:szCs w:val="28"/>
        </w:rPr>
        <w:t xml:space="preserve"> </w:t>
        <w:br/>
      </w:r>
      <w:r>
        <w:rPr>
          <w:rFonts w:cs="Courier New" w:ascii="Courier New" w:hAnsi="Courier New"/>
          <w:color w:val="000000"/>
          <w:sz w:val="28"/>
          <w:szCs w:val="28"/>
        </w:rPr>
        <w:t>Ведь вполне реально иметь на бензозаправках сразу несколько сортов дизельного топлива на выбор потребителя, различающихся показателями дисперсности распыливания. Например, ДТ с цифрами-приставками 0, 1, 2, 3 и т.д. Цифра-приставка 0 означала бы, что при форсуночном распылении в цилиндре двигателя капли имеют размер в поперечном сечении менее 0,01 мм. Цифра-приставка 1 давала бы другой порядок размера – от 0,01 до 0,1 мм. И так далее. Потребитель выбирал бы сорт топлива, сообразуясь с объёмными, скоростными и прочими рабочими характеристиками двигателя.</w:t>
      </w:r>
    </w:p>
    <w:p>
      <w:pPr>
        <w:pStyle w:val="Normal"/>
        <w:ind w:firstLine="708"/>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Инструмент для такой обработки топлива уже имеется. Даже самые первые и простейшие опыты, и эксперименты с дестратификатором показывают, что идея регулирования дисперсности распыливания топлива получает твёрдую основу для успешной реализации на практике. </w: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35:00Z</dcterms:created>
  <dc:creator>Yurgen</dc:creator>
  <dc:description/>
  <cp:keywords/>
  <dc:language>en-US</dc:language>
  <cp:lastModifiedBy>Yurgen</cp:lastModifiedBy>
  <dcterms:modified xsi:type="dcterms:W3CDTF">2007-08-08T07:57:00Z</dcterms:modified>
  <cp:revision>1</cp:revision>
  <dc:subject/>
  <dc:title>Современное состояние рынка нефтепродуктов</dc:title>
</cp:coreProperties>
</file>